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6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2004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.05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БУ ТО «Спорткомплекс «Юбилейный»  г. Тверь 01 – 05 мая 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ВЕРИЧИ»  г. Тверь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 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нко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нцев Матвей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бил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Брынцев Роман Александрович, Евсеев Максим Владимир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«Ижсталь» г. Ижевск   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ж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врил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Никита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гуров Яков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южа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ы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овег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су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явленский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ов Никита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Кропотин Игорь Геннадьевич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*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утов Рома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дых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Славиковский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99 Ковалев Глеб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24 Раков Никита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25:00Z</dcterms:created>
  <dc:creator>Бусыгина</dc:creator>
  <dc:description/>
  <cp:keywords/>
  <dc:language>en-US</dc:language>
  <cp:lastModifiedBy>Admin</cp:lastModifiedBy>
  <cp:lastPrinted>2016-05-04T10:55:00Z</cp:lastPrinted>
  <dcterms:modified xsi:type="dcterms:W3CDTF">2016-05-04T07:56:00Z</dcterms:modified>
  <cp:revision>11</cp:revision>
  <dc:subject/>
  <dc:title/>
</cp:coreProperties>
</file>