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ЕРИЧИ»  г. Тверь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цев Матве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бил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Брынцев Роман Александрович, Евсеев Максим Владими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H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Чехия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ст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 Матья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рж Ян                                               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дец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нек Франтиш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ман Ад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вест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жичка Шим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жик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енка Криштоф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жа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ралил Людви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жа Пат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чек Йозе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Шафарж Ян, Черны Ярослав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15 Якушев Станислав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31 Форст Даниэл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8:00Z</dcterms:created>
  <dc:creator>Бусыгина</dc:creator>
  <dc:description/>
  <cp:keywords/>
  <dc:language>en-US</dc:language>
  <cp:lastModifiedBy>Admin</cp:lastModifiedBy>
  <cp:lastPrinted>2016-05-03T16:43:00Z</cp:lastPrinted>
  <dcterms:modified xsi:type="dcterms:W3CDTF">2016-05-03T15:00:00Z</dcterms:modified>
  <cp:revision>7</cp:revision>
  <dc:subject/>
  <dc:title/>
</cp:coreProperties>
</file>