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0.7pt;margin-top:1.2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141264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3609320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среди юношей 2004 г.р. «Кубок Северного медведя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03.16г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Витеб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90"/>
        <w:gridCol w:w="425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тебск 2003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ум Владислав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7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оиц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2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гиевич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1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стопад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41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сп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0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нат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к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: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далко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зыленко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р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ош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ир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люх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псо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зуркев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ысь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ити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ещенко Ми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роткий А.Е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арсуков А.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59"/>
        <w:gridCol w:w="456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мель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         (+ЛИ+ К/А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опольников Янис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ебенников Влади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итило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омыко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пегин Гле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пин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ршнев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ак Александ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харев Никит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ломеев Арсе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дненко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рошин Стани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лодок Влади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черявый Ант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угов Дени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зоненко Артё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яточевский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ьянов Александ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огоедов Плат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ибаев Ива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лбов Кирил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ко Его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В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8"/>
        <w:gridCol w:w="593"/>
        <w:gridCol w:w="718"/>
        <w:gridCol w:w="591"/>
        <w:gridCol w:w="592"/>
        <w:gridCol w:w="592"/>
        <w:gridCol w:w="239"/>
        <w:gridCol w:w="542"/>
        <w:gridCol w:w="560"/>
        <w:gridCol w:w="548"/>
        <w:gridCol w:w="562"/>
        <w:gridCol w:w="545"/>
        <w:gridCol w:w="560"/>
        <w:gridCol w:w="548"/>
        <w:gridCol w:w="634"/>
        <w:gridCol w:w="239"/>
        <w:gridCol w:w="761"/>
        <w:gridCol w:w="594"/>
        <w:gridCol w:w="595"/>
      </w:tblGrid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: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: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: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игры:          7:45                :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игры:9:00           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А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: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.30:1.3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злов Б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оицкий А.Ю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ивошеев В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нцевич А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3:00Z</dcterms:created>
  <dc:creator>aa</dc:creator>
  <dc:description/>
  <cp:keywords/>
  <dc:language>en-US</dc:language>
  <cp:lastModifiedBy>SASHA</cp:lastModifiedBy>
  <cp:lastPrinted>2013-03-25T08:35:00Z</cp:lastPrinted>
  <dcterms:modified xsi:type="dcterms:W3CDTF">2016-03-26T06:15:00Z</dcterms:modified>
  <cp:revision>34</cp:revision>
  <dc:subject/>
  <dc:title>:</dc:title>
</cp:coreProperties>
</file>