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4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  <w:t>06.03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 В.М. 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6.0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чу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ем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ч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тко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йк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 Алексе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Евгений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иш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ых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:  Азабин Сергей, Хужин Равиль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«Тверь» г.Тверь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енков 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Сергей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щепа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 Игна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рев Никита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цев Матвей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цкий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Брынцев Роман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Матв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Фед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юшкин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ернавский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едоть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46:00Z</dcterms:created>
  <dc:creator>Бусыгина</dc:creator>
  <dc:description/>
  <cp:keywords/>
  <dc:language>en-US</dc:language>
  <cp:lastModifiedBy>Елена</cp:lastModifiedBy>
  <cp:lastPrinted>2016-03-06T17:55:00Z</cp:lastPrinted>
  <dcterms:modified xsi:type="dcterms:W3CDTF">2016-03-06T15:00:00Z</dcterms:modified>
  <cp:revision>5</cp:revision>
  <dc:subject/>
  <dc:title/>
</cp:coreProperties>
</file>