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"/>
        <w:gridCol w:w="112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27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2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sz w:val="18"/>
              </w:rPr>
            </w:pPr>
            <w:r>
              <w:rPr>
                <w:sz w:val="18"/>
              </w:rPr>
              <w:t>10.04.2016г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 В.М. 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2.00 ч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л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1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 Ярослав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е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фо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рук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ю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Алма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панов Олег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ат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кер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ыршин Олег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ы:  Щепакин Сергей, Харламов Никита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Кристалл» г.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3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е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ински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лов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ов Никита 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ушин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ков Константи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ейманов Арту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гин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онина Анн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я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язев Дмитрий                                             А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телисланов Руста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Мериоя Валерий 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рнавский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Коробов Виктор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Белоусов  Анатолий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51:00Z</dcterms:created>
  <dc:creator>Бусыгина</dc:creator>
  <dc:description/>
  <cp:keywords/>
  <dc:language>en-US</dc:language>
  <cp:lastModifiedBy>Елена</cp:lastModifiedBy>
  <cp:lastPrinted>2015-12-06T13:55:00Z</cp:lastPrinted>
  <dcterms:modified xsi:type="dcterms:W3CDTF">2016-04-10T11:10:00Z</dcterms:modified>
  <cp:revision>4</cp:revision>
  <dc:subject/>
  <dc:title/>
</cp:coreProperties>
</file>