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2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.0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201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рш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нович Арте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Данила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авел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Герасимов  Леонид Федорович, Коковин Алексей Александ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сян Тигран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ш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х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Даниэль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сл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ий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кин Владислав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Тоболин Эдуард Юрьевич, Крючков Владимир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лубков Вяче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остав команды «Атлант» не соответствует утвержденной Регламентом проведения соревнований форме (номера игроков в заявке на игру представлены в произвольном  порядке). ____________________________________________________________________________________________________________________________Главный судья                                                  Пестов Павел</w:t>
        <w:b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3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6-04-10T12:37:00Z</dcterms:modified>
  <cp:revision>3</cp:revision>
  <dc:subject/>
  <dc:title/>
</cp:coreProperties>
</file>