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.04.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ж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ухин Макар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ганкин Михаил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Кирилл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Максиму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ят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ей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Беляков Александр Анатолье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н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лексей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р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 Александр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ьнев Павел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мрюк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Моргунов Сергей Александрович, Коротеев Геннади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б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На 34 минуте матча игрок №10 Лутцев И. наказа по п.2.14  «Регламента…..» _______________________________________________________________________________________________________________________________________________________________________________________________Гл. судья                                              Кузнецов 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41:00Z</dcterms:created>
  <dc:creator>Бусыгина</dc:creator>
  <dc:description/>
  <dc:language>en-US</dc:language>
  <cp:lastModifiedBy>User</cp:lastModifiedBy>
  <cp:lastPrinted>2016-04-10T11:41:00Z</cp:lastPrinted>
  <dcterms:modified xsi:type="dcterms:W3CDTF">2016-04-10T10:56:00Z</dcterms:modified>
  <cp:revision>3</cp:revision>
  <dc:subject/>
  <dc:title/>
</cp:coreProperties>
</file>