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2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рш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нович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Данила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авел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ст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Герасимов  Леонид Федорович, Коковин Алексей Александ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ин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илов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в Никита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ушин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я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митр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исланов Руста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ериоя Валерий Лембит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рьин Гер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знец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лубков  Вяче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47:00Z</dcterms:created>
  <dc:creator>Бусыгина</dc:creator>
  <dc:description/>
  <cp:keywords/>
  <dc:language>en-US</dc:language>
  <cp:lastModifiedBy>user</cp:lastModifiedBy>
  <cp:lastPrinted>2016-03-06T13:27:00Z</cp:lastPrinted>
  <dcterms:modified xsi:type="dcterms:W3CDTF">2016-03-06T10:30:00Z</dcterms:modified>
  <cp:revision>5</cp:revision>
  <dc:subject/>
  <dc:title/>
</cp:coreProperties>
</file>