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2.03.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ово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тов Глеб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ухин Макар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м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анила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щепа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кис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ис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 Кирилл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жилов Дмитрий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ский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ьтецкий Александр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Б»   «Кристалл» г.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гарм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ницы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тарев Семен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тух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кач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ьшин Никита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ев Артем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ксенть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Минаков Олег Игоре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беде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49:00Z</dcterms:created>
  <dc:creator>Бусыгина</dc:creator>
  <dc:description/>
  <dc:language>en-US</dc:language>
  <cp:lastModifiedBy>Admin</cp:lastModifiedBy>
  <cp:lastPrinted>2016-03-12T15:57:00Z</cp:lastPrinted>
  <dcterms:modified xsi:type="dcterms:W3CDTF">2016-03-12T13:38:00Z</dcterms:modified>
  <cp:revision>12</cp:revision>
  <dc:subject/>
  <dc:title/>
</cp:coreProperties>
</file>