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1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Кубок 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  <w:lang w:val="en-US"/>
              </w:rPr>
              <w:t>03</w:t>
            </w:r>
            <w:r>
              <w:rPr>
                <w:sz w:val="18"/>
              </w:rPr>
              <w:t>.201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4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арцумов Артем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п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лев Артем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им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льханов Дамир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вер Андр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калов Николай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Коковин Алексей Александрович, Герасимов Леонид Федорович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рм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 Семен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тух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ьшин Никита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 Артем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ксенть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Минаков Олег Игор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>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en-US"/>
              </w:rPr>
              <w:t>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рзамазов Алекс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лубков Вяче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арьин Гер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5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5"/>
                                            <w:u w:val="single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5"/>
                                      <w:u w:val="single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грок команды «Кристалл» № 17 Рябов Никита наказан по п. 1.1. Регламента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Главный судья                                        Фатеев Иван__________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41:00Z</dcterms:created>
  <dc:creator>Бусыгина</dc:creator>
  <dc:description/>
  <cp:keywords/>
  <dc:language>en-US</dc:language>
  <cp:lastModifiedBy>user</cp:lastModifiedBy>
  <cp:lastPrinted>2016-03-05T16:47:00Z</cp:lastPrinted>
  <dcterms:modified xsi:type="dcterms:W3CDTF">2016-03-05T14:11:00Z</dcterms:modified>
  <cp:revision>5</cp:revision>
  <dc:subject/>
  <dc:title/>
</cp:coreProperties>
</file>