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2001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ый Кубок 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>
                <w:sz w:val="18"/>
              </w:rPr>
            </w:pPr>
            <w:r>
              <w:rPr>
                <w:sz w:val="18"/>
              </w:rPr>
              <w:t>05.03.2016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 В.М. 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4.15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2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ул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аев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ев Александр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иглазов Никита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ре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ц Даниил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орчук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ев А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сан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ло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ытко Степ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сн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ков Вале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ь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н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ы:  Шайхутдинов Ильдус, Щепакин Сергей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«Тверичи» г.Тверь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кин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енков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ьцов Вяче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кин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шмато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Глеб 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щепа Вад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шкис Денис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вал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ганк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ис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пцов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са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навский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ев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нин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шиков Миха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ы:  Арсеньев Дмитрий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лапов Дмит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ернавский Владими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Федотьев Кирил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1:00Z</dcterms:created>
  <dc:creator>Бусыгина</dc:creator>
  <dc:description/>
  <cp:keywords/>
  <dc:language>en-US</dc:language>
  <cp:lastModifiedBy>Елена</cp:lastModifiedBy>
  <cp:lastPrinted>2015-11-07T14:36:00Z</cp:lastPrinted>
  <dcterms:modified xsi:type="dcterms:W3CDTF">2016-03-05T13:22:00Z</dcterms:modified>
  <cp:revision>4</cp:revision>
  <dc:subject/>
  <dc:title/>
</cp:coreProperties>
</file>