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0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sz w:val="18"/>
              </w:rPr>
            </w:pPr>
            <w:r>
              <w:rPr>
                <w:sz w:val="18"/>
              </w:rPr>
              <w:t>17.04.2016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 В.М. 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4.1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1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рин Глеб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иев Исканде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т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кин Владимир                                          А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юк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п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 Мар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ла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ыш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ев Владислав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нков Валентин                                       К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Зябрин Валерий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Олимпиец» г. Балашиха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хов Захар                                                 А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хник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ье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Илья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 Севастьянов Михаил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юшкин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уравлев Кирил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Беля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01:00Z</dcterms:created>
  <dc:creator>Бусыгина</dc:creator>
  <dc:description/>
  <cp:keywords/>
  <dc:language>en-US</dc:language>
  <cp:lastModifiedBy>Елена</cp:lastModifiedBy>
  <cp:lastPrinted>2016-04-17T16:06:00Z</cp:lastPrinted>
  <dcterms:modified xsi:type="dcterms:W3CDTF">2016-04-17T13:09:00Z</dcterms:modified>
  <cp:revision>3</cp:revision>
  <dc:subject/>
  <dc:title/>
</cp:coreProperties>
</file>