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Михаил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Севастьянов Михаил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е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зин Артем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Виктор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лександр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Евдокимов Александр Борисович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ьин Гер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знец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лубков  Вяче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44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6-03-06T13:40:00Z</dcterms:modified>
  <cp:revision>3</cp:revision>
  <dc:subject/>
  <dc:title/>
</cp:coreProperties>
</file>