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3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b/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4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довый дворец спорт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b/>
                <w:sz w:val="18"/>
              </w:rPr>
              <w:t>12.1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15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апитан» г. Ступино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ше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бану  Яро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хов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арев Фед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ст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ул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еметьев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шин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жалин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Шибаев Михаил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Олимпиец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шков Вале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ло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ндрей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ил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 Тиму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евский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чанов Георг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юченко Степ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аев Русл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лико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т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Шикин Михаил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0"/>
        <w:gridCol w:w="48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баева Еле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сов Алексе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Тютн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Белоусов Анатоли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едотьев Кирил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Елена</cp:lastModifiedBy>
  <cp:lastPrinted>2016-04-16T14:18:00Z</cp:lastPrinted>
  <dcterms:modified xsi:type="dcterms:W3CDTF">2016-04-16T11:20:00Z</dcterms:modified>
  <cp:revision>27</cp:revision>
  <dc:subject/>
  <dc:title/>
</cp:coreProperties>
</file>