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 xml:space="preserve">2003 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ый 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3.04.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Никита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Фёдор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ский Демен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уче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ьзе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в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кин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ев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Обухов Аркадий Николаевич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«Олимпиец» г. Балаших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к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Андрей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чулин Данил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евски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юченк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т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Шикин Михаил Борис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ьков Вале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вичев Константи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Соколов Макси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иселев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6:00Z</dcterms:created>
  <dc:creator>Бусыгина</dc:creator>
  <dc:description/>
  <dc:language>en-US</dc:language>
  <cp:lastModifiedBy>Admin</cp:lastModifiedBy>
  <cp:lastPrinted>2016-04-13T14:44:00Z</cp:lastPrinted>
  <dcterms:modified xsi:type="dcterms:W3CDTF">2016-04-13T11:48:00Z</dcterms:modified>
  <cp:revision>7</cp:revision>
  <dc:subject/>
  <dc:title/>
</cp:coreProperties>
</file>