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3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ец спорт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14.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апитан» г. 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ану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ре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еметь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Витязь» г. Чехов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юхин 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кар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к Семен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ин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енюк Вади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евский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ьский Бор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ндаусов Гер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цын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рута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тов Артем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ушкина Милан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Иванеко Вячеслав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Сафронов Серге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едоть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3-12T16:25:00Z</cp:lastPrinted>
  <dcterms:modified xsi:type="dcterms:W3CDTF">2016-03-12T13:29:00Z</dcterms:modified>
  <cp:revision>30</cp:revision>
  <dc:subject/>
  <dc:title/>
</cp:coreProperties>
</file>