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2003</w:t>
            </w:r>
            <w:r>
              <w:rPr>
                <w:sz w:val="16"/>
              </w:rPr>
              <w:t xml:space="preserve">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ый Кубок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05.03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Тверь, ГБУ ТО «Спорткомплекс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12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с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ьев Никита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 Федор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шин Даниил        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манский Демент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х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ря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учевский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 Тих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ьзе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в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кин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еевский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ед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Обухов Аркадий Николаевич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апитан» г. Ступин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е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ану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ышкин Егор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х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арев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ст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ык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ы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ев Артем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ыкин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 Всеволо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еметь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ков Алексей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алин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Шибаев Михаил Васил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4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Чернышов Яро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Славиковский Ром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8:36:00Z</dcterms:created>
  <dc:creator>Бусыгина</dc:creator>
  <dc:description/>
  <cp:keywords/>
  <dc:language>en-US</dc:language>
  <cp:lastModifiedBy>Admin</cp:lastModifiedBy>
  <cp:lastPrinted>2016-03-05T14:14:00Z</cp:lastPrinted>
  <dcterms:modified xsi:type="dcterms:W3CDTF">2016-03-05T13:50:00Z</dcterms:modified>
  <cp:revision>11</cp:revision>
  <dc:subject/>
  <dc:title/>
</cp:coreProperties>
</file>