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                                   </w:t>
      </w:r>
      <w:r>
        <w:rPr>
          <w:b/>
          <w:sz w:val="40"/>
        </w:rPr>
        <w:t>Официальный протокол игры</w:t>
      </w:r>
    </w:p>
    <w:tbl>
      <w:tblPr>
        <w:tblW w:w="14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0"/>
        <w:gridCol w:w="2375"/>
        <w:gridCol w:w="289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61"/>
        <w:gridCol w:w="431"/>
        <w:gridCol w:w="427"/>
        <w:gridCol w:w="428"/>
        <w:gridCol w:w="572"/>
        <w:gridCol w:w="572"/>
        <w:gridCol w:w="572"/>
        <w:gridCol w:w="572"/>
        <w:gridCol w:w="572"/>
        <w:gridCol w:w="572"/>
      </w:tblGrid>
      <w:tr>
        <w:trPr>
          <w:trHeight w:val="35" w:hRule="atLeast"/>
        </w:trPr>
        <w:tc>
          <w:tcPr>
            <w:tcW w:w="8492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-2007  год рождения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по хоккею с шайбой посвященный Дню Побе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30.04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№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15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МКУ СОК «Ледовый дворец «Россошь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13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Зрител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Россошь - 2   г.Россошь Воронежская обл.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Андре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Ива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Русла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ра Его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Кирил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Его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щенко Максим        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ебин Артур           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Иль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бкин Матвей           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Арте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Дени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Дани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ков Макси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Федо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шев Рома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Александ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Его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ондаков С.А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 Усмань     Липецкая обл.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ых Никит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ин Владими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стников Михаи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 Дании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яев Кирил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Арте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тюк Никит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кин Кирил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рге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Евгени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Серге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аулов Арте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Тимофе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повских Ива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Дремов А.М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26"/>
        <w:gridCol w:w="420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34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рник С.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рник  С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енко Г.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урдин Г.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rFonts w:cs="Calibri"/>
                <w:iCs/>
                <w:sz w:val="20"/>
                <w:szCs w:val="15"/>
              </w:rPr>
              <w:t xml:space="preserve"> </w:t>
            </w:r>
            <w:r>
              <w:rPr>
                <w:iCs/>
                <w:sz w:val="20"/>
                <w:szCs w:val="15"/>
              </w:rPr>
              <w:t>Анищенко А.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Бусыгина</dc:creator>
  <dc:description/>
  <cp:keywords/>
  <dc:language>en-US</dc:language>
  <cp:lastModifiedBy>ЛЕДОВЫЙ</cp:lastModifiedBy>
  <cp:lastPrinted>2013-08-27T13:10:00Z</cp:lastPrinted>
  <dcterms:modified xsi:type="dcterms:W3CDTF">2016-04-30T10:43:00Z</dcterms:modified>
  <cp:revision>55</cp:revision>
  <dc:subject/>
  <dc:title/>
</cp:coreProperties>
</file>