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7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есенний турни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.05.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Воронеж, Д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ХК ВДВ-2007» г. Воронеж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енко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енко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ак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ние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ач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ш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тов Лу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ердовский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гир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п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ье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Попов Н.В.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Сокол» г.Уваров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ырца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че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ин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кин Мак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м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серд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тя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ь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Парамонов А.А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б/н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цкий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щалин Н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авитаев Л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Ольховский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341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26.9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35:00Z</dcterms:created>
  <dc:creator>Бусыгина</dc:creator>
  <dc:description/>
  <cp:keywords/>
  <dc:language>en-US</dc:language>
  <cp:lastModifiedBy>1</cp:lastModifiedBy>
  <cp:lastPrinted>2016-03-30T14:13:00Z</cp:lastPrinted>
  <dcterms:modified xsi:type="dcterms:W3CDTF">2016-05-28T12:35:00Z</dcterms:modified>
  <cp:revision>6</cp:revision>
  <dc:subject/>
  <dc:title/>
</cp:coreProperties>
</file>