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6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04</w:t>
            </w:r>
            <w:r>
              <w:rPr>
                <w:sz w:val="18"/>
              </w:rPr>
              <w:t>.201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чук Альберт                                        А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ндилов Амир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Арсени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афонов Максим Александрович, Максименко Андрей Васильевич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ий Никита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Кирилл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ркова Александ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а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дычкин Иван                                       А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л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забин Сергей Валерьевич, Сазонов Данил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Никола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30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6-04-17T10:27:00Z</dcterms:modified>
  <cp:revision>4</cp:revision>
  <dc:subject/>
  <dc:title/>
</cp:coreProperties>
</file>