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03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Тверь, ГБУ С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тем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нский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л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чко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Иван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Егор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г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овников Дмитрий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белев Петр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Седых Алексей Александрович, Данилин А.Н.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ребенц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хот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ыг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 Арсений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вский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тенк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т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Никонор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-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осулько Тарас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05:00Z</dcterms:created>
  <dc:creator>Бусыгина</dc:creator>
  <dc:description/>
  <dc:language>en-US</dc:language>
  <cp:lastModifiedBy>Admin</cp:lastModifiedBy>
  <cp:lastPrinted>2016-03-13T12:46:00Z</cp:lastPrinted>
  <dcterms:modified xsi:type="dcterms:W3CDTF">2016-03-13T11:08:00Z</dcterms:modified>
  <cp:revision>9</cp:revision>
  <dc:subject/>
  <dc:title/>
</cp:coreProperties>
</file>