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5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b/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4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0.00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1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Юли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шниченко Ста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й Артем                                                  К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жев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атеев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ук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Илья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Селифанов Михаил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Олимпиец» г.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та Грего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ий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ков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рее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с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липов Ро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х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Уваров Алексей, Сизенко Антон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Ольг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баева Еле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ютнев Иван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Белоусов Анатол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едотьев Кирил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Елена</cp:lastModifiedBy>
  <cp:lastPrinted>2015-10-25T17:10:00Z</cp:lastPrinted>
  <dcterms:modified xsi:type="dcterms:W3CDTF">2016-04-16T08:57:00Z</dcterms:modified>
  <cp:revision>100</cp:revision>
  <dc:subject/>
  <dc:title/>
</cp:coreProperties>
</file>