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ый Кубок 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04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.0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шниченко Ста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                                                 К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лифанов 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Кристалл» г.Электростал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л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яков Семен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че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вцев Иван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Конста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тце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ых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Яко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щенко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Иван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юшкин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Коробов Виктор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4-08T14:13:00Z</cp:lastPrinted>
  <dcterms:modified xsi:type="dcterms:W3CDTF">2016-04-08T11:33:00Z</dcterms:modified>
  <cp:revision>40</cp:revision>
  <dc:subject/>
  <dc:title/>
</cp:coreProperties>
</file>