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ин Михаил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ников Анатолий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Павел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реев Андрей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Уваров  Алексей Александрович, Сизенко Антон Николае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пша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рнадский Павел Георгиевич, Мишенин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ороз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28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6-04-09T12:20:00Z</dcterms:modified>
  <cp:revision>3</cp:revision>
  <dc:subject/>
  <dc:title/>
</cp:coreProperties>
</file>