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b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.04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          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чн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енофонт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о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шник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йко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дн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ч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едов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н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ор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стигне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мо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ар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юк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ар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Филенков Андрей Борисович, Евсеев М.В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       «Химик» г. 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уд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ьма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 Вениам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ер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адулин Кар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слаков Семен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слободц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 Владислав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тенок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 Валентин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Ерохов Александр Серг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Колонутов Роман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Соколов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35:00Z</dcterms:created>
  <dc:creator>Бусыгина</dc:creator>
  <dc:description/>
  <dc:language>en-US</dc:language>
  <cp:lastModifiedBy>Admin</cp:lastModifiedBy>
  <cp:lastPrinted>2016-04-09T13:01:00Z</cp:lastPrinted>
  <dcterms:modified xsi:type="dcterms:W3CDTF">2016-04-09T11:26:00Z</dcterms:modified>
  <cp:revision>9</cp:revision>
  <dc:subject/>
  <dc:title/>
</cp:coreProperties>
</file>