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ое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3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1.4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                                                 К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Илья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Селифанов Михаил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Витязь» г.Чехов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енко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ш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улин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н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у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а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жинин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ин Арсени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кин Вита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ляк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Ланговой Дмитри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2"/>
        <w:gridCol w:w="85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3-12T13:57:00Z</cp:lastPrinted>
  <dcterms:modified xsi:type="dcterms:W3CDTF">2016-03-12T10:57:00Z</dcterms:modified>
  <cp:revision>102</cp:revision>
  <dc:subject/>
  <dc:title/>
</cp:coreProperties>
</file>