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Pervenstvo_VH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ervenstvo_VH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ervenstvo_VHL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Протокол ВХЛ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Протокол ВХЛ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Плей-оф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.03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моленс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ГАФКС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лавутич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Смоленск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ёдоров Денис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дставкин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лин Влад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пин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Станислав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КОРОЛЕВ С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МАТВЕЕНКО А. 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ИЛЬИН С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ХК Ростов Ростов-на-Дону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убцов Николай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арик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порков Арту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Савв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гор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якинин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зан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ким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злов Леони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чкарёв Константи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озин Кирил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ударов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ео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лтух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с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вин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лин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п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ицаров Стан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хор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евчук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уник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ПАНТЕЛЕЕВ Г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СУХАРЕВ С.  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</w:t>
            </w:r>
            <w:r>
              <w:rPr>
                <w:rFonts w:eastAsia="Arial" w:cs="Arial" w:ascii="Arial" w:hAnsi="Arial"/>
                <w:i/>
                <w:sz w:val="10"/>
                <w:szCs w:val="10"/>
              </w:rPr>
              <w:t>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руженков И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рофимов И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оловь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учерявен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ри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иколаев 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овьев Денис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Колонутов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 xml:space="preserve"> Роман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Зайцев Алексей</w:t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ура Антон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дионов Андрей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3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>1</w:t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2</TotalTime>
  <Application>LibreOffice/7.4.7.2$Linux_X86_64 LibreOffice_project/40$Build-2</Application>
  <HyperlinkBase/>
  <AppVersion>15.0000</AppVersion>
  <Pages>1</Pages>
  <Words>690</Words>
  <CharactersWithSpaces>3939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aa</dc:creator>
  <dc:description/>
  <cp:keywords/>
  <dc:language>en-US</dc:language>
  <cp:lastModifiedBy>1</cp:lastModifiedBy>
  <dcterms:modified xsi:type="dcterms:W3CDTF">2016-03-15T18:30:00Z</dcterms:modified>
  <cp:revision>1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