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Pervenstvo_VH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ervenstvo_VH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ervenstvo_VHL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отокол ВХЛ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Протокол ВХЛ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Протокол ВХЛ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4"/>
      </w:tblGrid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ид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Первенство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ысшей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хоккейной Лиги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–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сероссийское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соревнование по хоккею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сезона 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-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гг.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Плей-офф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8.02.1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амбо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едовый дворец спорта «Кристалл»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: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5"/>
      </w:tblGrid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ХК Тамбов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Тамбов</w:t>
            </w:r>
          </w:p>
        </w:tc>
        <w:tc>
          <w:tcPr>
            <w:tcW w:w="60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А»</w:t>
            </w:r>
          </w:p>
        </w:tc>
        <w:tc>
          <w:tcPr>
            <w:tcW w:w="191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Б»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олов Юрий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Черняев Ив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ухаметзянов Ринат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пильский Паве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Хало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личинский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зонов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улин Паве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Р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рлов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укс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ов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бдрахманов Русл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вашкин Кирил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мирнов Никита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риф Серг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всяннико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Яцына Алекс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Яковле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ирюков Никита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ухов Вале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махин Ив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елезнёв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Сумец Д.Л.</w:t>
            </w:r>
          </w:p>
        </w:tc>
        <w:tc>
          <w:tcPr>
            <w:tcW w:w="3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Соколов А.В.                                                         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 Титов М.Н.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4"/>
      </w:tblGrid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Алтай Барнаул</w:t>
            </w:r>
          </w:p>
        </w:tc>
        <w:tc>
          <w:tcPr>
            <w:tcW w:w="5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Б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186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А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ласов Александр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Янин Анто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рков Дани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Южанинов Никита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Жданов Степ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болев Владими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ейвальд Анто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нилов Денис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ытенко Никита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ранов Игорь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нязев Борис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ско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зако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ов Всеволод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имоненко Макси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щепко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ахимуллин Его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встифеев Артё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ков Богд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уткин Ив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вязин Дмит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Чернов Е.В.</w:t>
            </w:r>
          </w:p>
        </w:tc>
        <w:tc>
          <w:tcPr>
            <w:tcW w:w="3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Орлов С.В.                                                            </w:t>
            </w:r>
          </w:p>
        </w:tc>
        <w:tc>
          <w:tcPr>
            <w:tcW w:w="3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 Мулинцев А.Н.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9"/>
      </w:tblGrid>
      <w:tr>
        <w:trPr>
          <w:trHeight w:val="1" w:hRule="atLeast"/>
        </w:trPr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П Б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  <w:lang w:val="en-US"/>
              </w:rPr>
              <w:t>Общ.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емя  игры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 »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ролёв А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удяков В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ычкин С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шелев С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сленников А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рынкин А.В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0555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outlineLvl w:val="5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мура А.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Журавлёв В.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Инспектор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Сердюк С.</w:t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ирин В.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лимонов П.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3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  <w:tc>
          <w:tcPr>
            <w:tcW w:w="2844" w:type="dxa"/>
            <w:gridSpan w:val="7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7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4" w:h="16836"/>
      <w:pgMar w:left="1134" w:right="215" w:gutter="0" w:header="0" w:top="0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83</TotalTime>
  <Application>LibreOffice/7.4.7.2$Linux_X86_64 LibreOffice_project/40$Build-2</Application>
  <HyperlinkBase/>
  <AppVersion>15.0000</AppVersion>
  <Pages>1</Pages>
  <Words>713</Words>
  <CharactersWithSpaces>4070</CharactersWithSpaces>
  <Paragraphs>9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6:00Z</dcterms:created>
  <dc:creator>aa</dc:creator>
  <dc:description/>
  <cp:keywords/>
  <dc:language>en-US</dc:language>
  <cp:lastModifiedBy>Тамбов Хоккейный клуб</cp:lastModifiedBy>
  <dcterms:modified xsi:type="dcterms:W3CDTF">2016-02-28T12:46:00Z</dcterms:modified>
  <cp:revision>22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