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pacing w:val="20"/>
          <w:sz w:val="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>
          <w:b/>
          <w:b/>
          <w:sz w:val="12"/>
          <w:szCs w:val="12"/>
          <w:lang w:val="ru-RU"/>
        </w:rPr>
      </w:pPr>
      <w:r>
        <w:rPr>
          <w:spacing w:val="20"/>
          <w:sz w:val="4"/>
        </w:rPr>
        <w:t>З</w:t>
      </w:r>
    </w:p>
    <w:tbl>
      <w:tblPr>
        <w:tblW w:w="11570" w:type="dxa"/>
        <w:jc w:val="left"/>
        <w:tblInd w:w="-6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97"/>
        <w:gridCol w:w="294"/>
        <w:gridCol w:w="274"/>
        <w:gridCol w:w="483"/>
        <w:gridCol w:w="274"/>
        <w:gridCol w:w="274"/>
        <w:gridCol w:w="287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334"/>
        <w:gridCol w:w="123"/>
        <w:gridCol w:w="209"/>
        <w:gridCol w:w="313"/>
        <w:gridCol w:w="596"/>
        <w:gridCol w:w="865"/>
      </w:tblGrid>
      <w:tr>
        <w:trPr>
          <w:trHeight w:val="355" w:hRule="exact"/>
          <w:cantSplit w:val="true"/>
        </w:trPr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Финал Всероссийских соревнований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  <w:lang w:val="ru-RU"/>
              </w:rPr>
              <w:t>среди сельских команд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  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та  26.02</w:t>
            </w:r>
            <w:r>
              <w:rPr>
                <w:sz w:val="16"/>
                <w:lang w:val="ru-RU"/>
              </w:rPr>
              <w:t>.16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16.4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рит.</w:t>
            </w:r>
            <w:r>
              <w:rPr>
                <w:sz w:val="16"/>
                <w:lang w:val="ru-RU"/>
              </w:rPr>
              <w:t>75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ru-RU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343" w:right="-175" w:hanging="432"/>
              <w:rPr>
                <w:sz w:val="16"/>
              </w:rPr>
            </w:pPr>
            <w:r>
              <w:rPr>
                <w:sz w:val="16"/>
                <w:szCs w:val="16"/>
              </w:rPr>
              <w:t>Команда «А» «</w:t>
            </w:r>
            <w:r>
              <w:rPr>
                <w:sz w:val="16"/>
                <w:szCs w:val="16"/>
                <w:lang w:val="ru-RU"/>
              </w:rPr>
              <w:t>Горнячок</w:t>
            </w:r>
            <w:r>
              <w:rPr>
                <w:sz w:val="16"/>
                <w:szCs w:val="16"/>
              </w:rPr>
              <w:t>»Респ.Башкортостан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Хайруллин Эри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0.2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0.50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2.50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Шарманов Арте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7.3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4.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7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4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5.00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Амиров Дан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4.0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Лукьянов Шамиль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.32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8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Худайбердин Руслан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.42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8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+1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Сафиуллин  Рамиль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6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8.45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азакбаев Эри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02" w:right="-2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Исхаков Эми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Махмутов Эми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Зайнуллин Дая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Шарыгин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Беляев Арте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4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Хафизов Даниэ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Хисамутдинов Дан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Ахметов Айну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Мухамедьянов Арсе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Сафиуллин Ильдар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570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</w:rPr>
              <w:t xml:space="preserve">   Дроздов Александр             </w:t>
            </w:r>
            <w:r>
              <w:rPr>
                <w:b w:val="false"/>
                <w:bCs w:val="false"/>
                <w:sz w:val="16"/>
              </w:rPr>
              <w:t>Начальник</w:t>
            </w:r>
            <w:r>
              <w:rPr>
                <w:sz w:val="16"/>
              </w:rPr>
              <w:t xml:space="preserve"> команды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-52" w:right="-230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Команда «Б» « </w:t>
            </w:r>
            <w:r>
              <w:rPr>
                <w:sz w:val="16"/>
                <w:szCs w:val="16"/>
                <w:lang w:val="ru-RU"/>
              </w:rPr>
              <w:t>Ястребы</w:t>
            </w:r>
            <w:r>
              <w:rPr>
                <w:sz w:val="16"/>
                <w:szCs w:val="16"/>
              </w:rPr>
              <w:t>» Челябинская обл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Ваничкин Его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3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1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5.5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5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6.56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Шадчин Матв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8.4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8.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.42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иприянов Евген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4.4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/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4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5.47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02" w:right="-2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мейкин Данил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Кузнецов Серг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Ульянов Станислав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алмыков Кл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Халезин Данил       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Приданников Тимоф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Стусенко Денис      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Мякишев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Черменино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уделина Алис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Лавренко Макс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Легалин Дани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Мазько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Жмаев Данил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570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 w:val="false"/>
                <w:bCs w:val="false"/>
              </w:rPr>
              <w:t>Шадчин Константин</w:t>
            </w: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/>
              </w:rPr>
              <w:t xml:space="preserve">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553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564"/>
        <w:gridCol w:w="696"/>
        <w:gridCol w:w="1080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.1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9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.31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Шумейко О.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5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lang w:val="ru-RU"/>
              </w:rPr>
            </w:pPr>
            <w:r>
              <w:rPr>
                <w:b w:val="false"/>
                <w:bCs w:val="false"/>
                <w:i w:val="false"/>
                <w:iCs/>
                <w:lang w:val="ru-RU"/>
              </w:rPr>
            </w:r>
          </w:p>
        </w:tc>
        <w:tc>
          <w:tcPr>
            <w:tcW w:w="336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Шакирьянов Т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3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47035" cy="14211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142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05pt;height:111.9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>
          <w:b/>
          <w:b/>
          <w:i/>
          <w:i/>
          <w:iCs/>
        </w:rPr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3-03-13T15:40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