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right="-426" w:hanging="0"/>
        <w:rPr>
          <w:spacing w:val="20"/>
          <w:sz w:val="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  <w:t>З</w:t>
      </w:r>
    </w:p>
    <w:tbl>
      <w:tblPr>
        <w:tblW w:w="11486" w:type="dxa"/>
        <w:jc w:val="left"/>
        <w:tblInd w:w="-6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97"/>
        <w:gridCol w:w="294"/>
        <w:gridCol w:w="274"/>
        <w:gridCol w:w="483"/>
        <w:gridCol w:w="274"/>
        <w:gridCol w:w="287"/>
        <w:gridCol w:w="274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334"/>
        <w:gridCol w:w="123"/>
        <w:gridCol w:w="209"/>
        <w:gridCol w:w="313"/>
        <w:gridCol w:w="596"/>
        <w:gridCol w:w="781"/>
      </w:tblGrid>
      <w:tr>
        <w:trPr>
          <w:trHeight w:val="355" w:hRule="exact"/>
          <w:cantSplit w:val="true"/>
        </w:trPr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 xml:space="preserve">Финал Всероссийсккого турнира «Золотая шайба” 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  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ата  23.02.16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>
                <w:sz w:val="16"/>
              </w:rPr>
            </w:pPr>
            <w:r>
              <w:rPr>
                <w:sz w:val="16"/>
              </w:rPr>
              <w:t>Начало 9.1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рит.46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>Игра 1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Команда «А» «Дим» Респ.Башкортостан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spacing w:val="-20"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Чибизов Анто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1.0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Алимов Шами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9.4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.2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3.24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Нурмухаметов Лина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23.0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6.1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/>
            </w:pPr>
            <w:r>
              <w:rPr>
                <w:sz w:val="16"/>
                <w:szCs w:val="16"/>
              </w:rPr>
              <w:t>36.1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8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Яхин Дамир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З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0.44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n-US"/>
              </w:rPr>
              <w:t>41.17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n-US"/>
              </w:rPr>
              <w:t>41.17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6"/>
              </w:rPr>
              <w:t>42.17</w:t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02" w:right="-225" w:hanging="0"/>
              <w:rPr/>
            </w:pPr>
            <w:r>
              <w:rPr/>
              <w:t xml:space="preserve">  </w:t>
            </w:r>
            <w:r>
              <w:rPr/>
              <w:t>Тютяев Денис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37.56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Шаповалов Тимофей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6"/>
                <w:szCs w:val="16"/>
              </w:rPr>
            </w:pPr>
            <w:r>
              <w:rPr/>
              <w:t>З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Коваленко Кирил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/>
            </w:pPr>
            <w:r>
              <w:rPr/>
              <w:t>Ханнанов Наи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6"/>
                <w:szCs w:val="16"/>
              </w:rPr>
            </w:pPr>
            <w:r>
              <w:rPr/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Шейкин Евген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Байтурин Артём        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Синяков Владими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Багаутдинов Дени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Макшанов Ива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Криницкий Дмитр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Султанов Елиза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Демин Паве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/>
            </w:pPr>
            <w:r>
              <w:rPr/>
              <w:t>Закиев Рева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/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  <w:lang w:val="en-US"/>
              </w:rPr>
            </w:pPr>
            <w:r>
              <w:rPr>
                <w:sz w:val="16"/>
                <w:szCs w:val="12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486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Байтурин Артур        </w:t>
            </w:r>
            <w:r>
              <w:rPr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                        </w:t>
            </w:r>
            <w:r>
              <w:rPr/>
              <w:t xml:space="preserve">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/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-52" w:right="-230" w:hanging="0"/>
              <w:rPr>
                <w:sz w:val="16"/>
              </w:rPr>
            </w:pPr>
            <w:r>
              <w:rPr>
                <w:sz w:val="16"/>
                <w:szCs w:val="16"/>
              </w:rPr>
              <w:t>Команда «Б» «Первомайские львы»</w:t>
            </w:r>
            <w:r>
              <w:rPr>
                <w:sz w:val="14"/>
                <w:szCs w:val="14"/>
              </w:rPr>
              <w:t>Челяб.обл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spacing w:val="-20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Гатаулин Витал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1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Филипьев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  <w:t>5.4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16.21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16.2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17.21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Харитонов Климент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20.4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20.4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21.47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Попов Макси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34.2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34.2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35.25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sz w:val="16"/>
              </w:rPr>
            </w:pPr>
            <w:r>
              <w:rPr/>
              <w:t>Копейкин Андрей       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Абросимов Кирил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Ямалеев Алекс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Матвеев Ива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Сапожников Роман     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Юрков Дани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Чинилов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Кеушков Никит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Клочков Паве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8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Дьяконов Артё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8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Ильченко Ива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Распопов Михаи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/>
              <w:t>Горюшин Антон         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486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  <w:r>
              <w:rPr/>
              <w:t xml:space="preserve">Емец Алексей  </w:t>
            </w:r>
            <w:r>
              <w:rPr>
                <w:b/>
              </w:rPr>
              <w:t xml:space="preserve">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473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564"/>
        <w:gridCol w:w="696"/>
        <w:gridCol w:w="1000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rPr>
                <w:spacing w:val="-2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/>
              <w:t>9.40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/>
            </w:pPr>
            <w:r>
              <w:rPr/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2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/>
              <w:t>10.08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4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/>
              <w:t>10.30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104" w:hanging="0"/>
              <w:jc w:val="center"/>
              <w:rPr/>
            </w:pPr>
            <w:r>
              <w:rPr/>
              <w:t>37.5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/>
            </w:pPr>
            <w:r>
              <w:rPr/>
              <w:t>41.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sz w:val="18"/>
                <w:szCs w:val="18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/>
            </w:pPr>
            <w:r>
              <w:rPr/>
              <w:t>42.3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sz w:val="18"/>
                <w:szCs w:val="18"/>
              </w:rPr>
              <w:t>Шумейко О.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20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iCs/>
                <w:sz w:val="18"/>
                <w:szCs w:val="18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iCs/>
              </w:rPr>
            </w:pPr>
            <w:r>
              <w:rPr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</w:r>
          </w:p>
        </w:tc>
        <w:tc>
          <w:tcPr>
            <w:tcW w:w="328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Шакирьянов Т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sz w:val="16"/>
              </w:rPr>
            </w:pPr>
            <w:r>
              <w:rPr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sz w:val="16"/>
              </w:rPr>
            </w:pPr>
            <w:r>
              <w:rPr/>
              <w:t>41.17</w:t>
            </w:r>
          </w:p>
        </w:tc>
        <w:tc>
          <w:tcPr>
            <w:tcW w:w="328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i/>
                <w:i/>
                <w:iCs/>
                <w:sz w:val="6"/>
              </w:rPr>
            </w:pPr>
            <w:r>
              <w:rPr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2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49575" cy="14236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9575" cy="142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hanging="0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5pt;height:112.1pt;mso-wrap-distance-left:9.05pt;mso-wrap-distance-right:9.05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3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0" w:gutter="0" w:header="0" w:top="5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cp:keywords/>
  <dc:language>en-US</dc:language>
  <cp:lastModifiedBy>user</cp:lastModifiedBy>
  <cp:lastPrinted>2013-03-13T15:40:00Z</cp:lastPrinted>
  <dcterms:modified xsi:type="dcterms:W3CDTF">2016-02-24T06:07:00Z</dcterms:modified>
  <cp:revision>3</cp:revision>
  <dc:subject/>
  <dc:title>Протокол игры заполняется судьей-секретарем за 30 мин</dc:title>
</cp:coreProperties>
</file>