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12115"/>
                  <wp:effectExtent l="0" t="76200" r="7620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7823" t="16204" r="17823" b="22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831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8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3618"/>
        <w:gridCol w:w="992"/>
        <w:gridCol w:w="1698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Кубок  ЛАДОГИ – 2016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.02.20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>
                <w:sz w:val="18"/>
                <w:szCs w:val="18"/>
              </w:rPr>
              <w:t>«ХОРС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2-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651"/>
        <w:gridCol w:w="426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85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  </w:t>
            </w:r>
            <w:r>
              <w:rPr>
                <w:b w:val="false"/>
                <w:sz w:val="18"/>
                <w:szCs w:val="18"/>
              </w:rPr>
              <w:t>«СКА-Стрельна»   Санкт-Петербург,  Стрельна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учаев Равиль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олжков Олег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орофеев Яросла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урсов Константи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оронов Его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ванов Евген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улебякин Олег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ригорьев Марти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Сергеев Данил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Волков Семё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гафонов Никит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убаненков Макси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рлов Матв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лков Всеволод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фман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евин Олег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ллямов Ратми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плыгин Дмитри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ов Артё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510"/>
        <w:gridCol w:w="567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690"/>
        <w:gridCol w:w="16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   </w:t>
            </w:r>
            <w:r>
              <w:rPr>
                <w:b w:val="false"/>
                <w:sz w:val="18"/>
                <w:szCs w:val="18"/>
              </w:rPr>
              <w:t>«Варяги»   Ленинградская область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унов Ива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иколаев Бори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олмат Константи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ланков Анатол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дуткин Георг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иконов Артё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асилевский Ива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ркасов Владими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угачев Емелья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машик Андре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вецов Ники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ндреев Тимофе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Худяков Святосла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шутин Александ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лгоруков Его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имофеев Иль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аранов Дмитр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еряков Дмитр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розов  Сергей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5"/>
        <w:gridCol w:w="475"/>
        <w:gridCol w:w="549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Логут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Яковлев Дмитрий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3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077"/>
        <w:gridCol w:w="2317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ирнов Александр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Лучшие игроки матч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КА-Стрельна»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анила № 13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Варяги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утин Александр № 31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1:00Z</dcterms:created>
  <dc:creator>aa</dc:creator>
  <dc:description/>
  <cp:keywords/>
  <dc:language>en-US</dc:language>
  <cp:lastModifiedBy>Дима</cp:lastModifiedBy>
  <cp:lastPrinted>2016-02-20T10:56:00Z</cp:lastPrinted>
  <dcterms:modified xsi:type="dcterms:W3CDTF">2016-02-20T10:44:00Z</dcterms:modified>
  <cp:revision>4</cp:revision>
  <dc:subject/>
  <dc:title>:</dc:title>
</cp:coreProperties>
</file>