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t xml:space="preserve">     </w:t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t xml:space="preserve">          </w:t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color w:val="C80000"/>
          <w:sz w:val="36"/>
          <w:szCs w:val="36"/>
        </w:rPr>
        <w:t xml:space="preserve">              </w:t>
      </w:r>
      <w:r>
        <w:rPr>
          <w:color w:val="C80000"/>
          <w:sz w:val="36"/>
          <w:szCs w:val="36"/>
        </w:rPr>
        <w:drawing>
          <wp:inline distT="0" distB="0" distL="0" distR="0">
            <wp:extent cx="1292860" cy="333375"/>
            <wp:effectExtent l="0" t="0" r="0" b="0"/>
            <wp:docPr id="1" name="Снимок экрана 2016-02-18 в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экрана 2016-02-18 в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80000"/>
          <w:sz w:val="36"/>
          <w:szCs w:val="36"/>
        </w:rPr>
        <w:t xml:space="preserve">          </w:t>
      </w:r>
      <w:r>
        <w:rPr>
          <w:sz w:val="36"/>
          <w:szCs w:val="36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4-й всероссийский турнир по хоккею среди команд 2001 г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«Фортум» 2016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ЧТ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КА Серебряные Львы СПБ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Николаев Дмитри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новленны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м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митри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етманский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яз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стя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нцевич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ринкма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 хокия От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уш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былов Де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ряк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ж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одн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у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лов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браг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аманин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Галушкин А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овец Екатери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артаков Владимир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ноут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о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невич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кан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зливинских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йц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зыр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аковский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х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ба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д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л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аба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оминц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ртыненко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вчин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тник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яутдинов Э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мошен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й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ачусов С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Фёдор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Статист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изовская Л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гидул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шков Яко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моленков Всеволо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ов Макси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9:00Z</dcterms:created>
  <dc:creator>aa</dc:creator>
  <dc:description/>
  <cp:keywords/>
  <dc:language>en-US</dc:language>
  <cp:lastModifiedBy>Sergey</cp:lastModifiedBy>
  <cp:lastPrinted>2016-02-19T13:43:00Z</cp:lastPrinted>
  <dcterms:modified xsi:type="dcterms:W3CDTF">2016-02-19T10:59:00Z</dcterms:modified>
  <cp:revision>2</cp:revision>
  <dc:subject/>
  <dc:title>:</dc:title>
</cp:coreProperties>
</file>