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ый турнир «Весенний кубок» 201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Молот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митриев Семен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рченко Константин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ганов Дмитри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ыркин Кирил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ведов Алексе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ачков Кирил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нецов Мака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йгазов Серге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дышев Семен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ясунов Александ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ясунов Матве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рков Глеб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ньшенин Матве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олов Илья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таев Ярослав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андин Савели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сык Никита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жевников Мака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Кулешов М.И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«Союз2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фремов Александр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хнев Савва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иницын Мирон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кишев Максим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мченко Яков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пыванов Артеми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аков Его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устов Лев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рин Заха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отаев Дани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пожников Дмитри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патов Ярослав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ирнов Степан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упов Серге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исимов Максим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шлыков Матве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Григо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тюхин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шо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Ященков Н.А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бин Анто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1:27:00Z</dcterms:created>
  <dc:creator>aa</dc:creator>
  <dc:description/>
  <dc:language>en-US</dc:language>
  <cp:lastModifiedBy>Ivan&amp;Sasha</cp:lastModifiedBy>
  <cp:lastPrinted>2011-08-11T12:30:00Z</cp:lastPrinted>
  <dcterms:modified xsi:type="dcterms:W3CDTF">2016-03-26T12:37:00Z</dcterms:modified>
  <cp:revision>8</cp:revision>
  <dc:subject/>
  <dc:title>:</dc:title>
</cp:coreProperties>
</file>