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ый турнир «Весенний кубок» 20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Моло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митриев Семен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рченко Константи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ганов Дмитри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ыркин Кирил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ведов Алекс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ачков Кирил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 Мака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йгазов Серг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дышев Семе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ясун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ясунов Матв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рков Глеб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ин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ньшенин Матве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олов Илья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таев Ярослав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андин Савели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сык Никита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жевников Макар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Кулешов М.И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317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Вятка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ылев Никита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сне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дерников Аким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ршинин Николай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шинин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оздк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ырин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фим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абурин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ыг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шкин Дани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ушин Арт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овицы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говицын Максим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ибалов Иван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 Ер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Безвительнов А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Ю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1:00Z</dcterms:created>
  <dc:creator>aa</dc:creator>
  <dc:description/>
  <cp:keywords/>
  <dc:language>en-US</dc:language>
  <cp:lastModifiedBy>acer</cp:lastModifiedBy>
  <cp:lastPrinted>2011-08-11T12:30:00Z</cp:lastPrinted>
  <dcterms:modified xsi:type="dcterms:W3CDTF">2016-03-25T16:24:00Z</dcterms:modified>
  <cp:revision>13</cp:revision>
  <dc:subject/>
  <dc:title>:</dc:title>
</cp:coreProperties>
</file>