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ый турнир «Весенний кубок» 20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зятие </w:t>
            </w:r>
          </w:p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шин Влади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тоусов Вяче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нев Миро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ин Викт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Алекс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ин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плецов Фед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тков Влади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хипов Андр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йков Яро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мыров Арте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ин Никита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лев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Ященков Н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Орбит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сов Степан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фанов Серг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улин Андр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зенцев Влади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ыхалин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рнов Семе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пиханов Магомед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евода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 Яро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бякин Миха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чум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ковицкий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улов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овц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уканов Денис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а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бриков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ыковский Тимоф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ряшов Всеволод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Волковицкий Е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1:00Z</dcterms:created>
  <dc:creator>aa</dc:creator>
  <dc:description/>
  <cp:keywords/>
  <dc:language>en-US</dc:language>
  <cp:lastModifiedBy>acer</cp:lastModifiedBy>
  <cp:lastPrinted>2011-08-11T12:30:00Z</cp:lastPrinted>
  <dcterms:modified xsi:type="dcterms:W3CDTF">2016-03-25T16:04:00Z</dcterms:modified>
  <cp:revision>9</cp:revision>
  <dc:subject/>
  <dc:title>:</dc:title>
</cp:coreProperties>
</file>