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394"/>
        <w:gridCol w:w="9"/>
        <w:gridCol w:w="19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91"/>
        <w:gridCol w:w="279"/>
        <w:gridCol w:w="147"/>
        <w:gridCol w:w="37"/>
        <w:gridCol w:w="96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130"/>
        <w:gridCol w:w="128"/>
        <w:gridCol w:w="248"/>
        <w:gridCol w:w="203"/>
        <w:gridCol w:w="258"/>
        <w:gridCol w:w="460"/>
      </w:tblGrid>
      <w:tr>
        <w:trPr>
          <w:trHeight w:val="332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урнир по хоккею с шайбой 2005 г.р.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13.02.16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08.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 8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денок 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6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панников Мир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дин Мих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феев Да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краинц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сач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ршин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ерасим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едот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кано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лас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щерки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ат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олин Пла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ищ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ибрико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саул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ч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ва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охл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Тарасов Р.В.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ЦСК ВВС»      </w:t>
            </w:r>
          </w:p>
        </w:tc>
        <w:tc>
          <w:tcPr>
            <w:tcW w:w="53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сланян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маше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лех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колю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не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род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тн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рие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пу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ятл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псуйко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тяе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обровольский  Еф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упоко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ли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дорожны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Рябов А.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П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6-02-13T09:44:00Z</dcterms:modified>
  <cp:revision>124</cp:revision>
  <dc:subject/>
  <dc:title>Протокол игры заполняется судьей-секретарем за 30 мин</dc:title>
</cp:coreProperties>
</file>