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394"/>
        <w:gridCol w:w="9"/>
        <w:gridCol w:w="19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91"/>
        <w:gridCol w:w="279"/>
        <w:gridCol w:w="147"/>
        <w:gridCol w:w="37"/>
        <w:gridCol w:w="96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130"/>
        <w:gridCol w:w="128"/>
        <w:gridCol w:w="248"/>
        <w:gridCol w:w="203"/>
        <w:gridCol w:w="258"/>
        <w:gridCol w:w="460"/>
      </w:tblGrid>
      <w:tr>
        <w:trPr>
          <w:trHeight w:val="332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урнир по хоккею с шайбой 2005 г.р.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12.02.16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08.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5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 04»</w:t>
            </w:r>
          </w:p>
        </w:tc>
        <w:tc>
          <w:tcPr>
            <w:tcW w:w="5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йгачк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ждов Олег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8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па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1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ха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лисе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д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дименко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уш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лал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имо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узяр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Куплинов В.В.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ЦСК ВВС»      </w:t>
            </w:r>
          </w:p>
        </w:tc>
        <w:tc>
          <w:tcPr>
            <w:tcW w:w="53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сланян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маше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30.5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лех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колю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нец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род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тн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рие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Евг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пу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ятл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псуйко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итяе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обровольский  Еф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упоко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ли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дорожны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ас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Рябов А.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ind w:left="-57" w:right="-57" w:hanging="0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  <w:t>30.50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6-02-12T07:28:00Z</dcterms:modified>
  <cp:revision>123</cp:revision>
  <dc:subject/>
  <dc:title>Протокол игры заполняется судьей-секретарем за 30 мин</dc:title>
</cp:coreProperties>
</file>