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127"/>
        <w:gridCol w:w="28"/>
        <w:gridCol w:w="10"/>
        <w:gridCol w:w="2210"/>
        <w:gridCol w:w="22"/>
        <w:gridCol w:w="856"/>
        <w:gridCol w:w="2581"/>
        <w:gridCol w:w="2527"/>
      </w:tblGrid>
      <w:tr>
        <w:trPr>
          <w:trHeight w:val="650" w:hRule="atLeast"/>
        </w:trPr>
        <w:tc>
          <w:tcPr>
            <w:tcW w:w="1059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Расписание игр и тренировок</w:t>
            </w:r>
          </w:p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Всероссийское соревнование «Первенство России среди клубных команд» </w:t>
            </w:r>
          </w:p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среди команд 200</w:t>
            </w:r>
            <w:r>
              <w:rPr>
                <w:rFonts w:eastAsia="Times New Roman"/>
                <w:b/>
                <w:lang w:val="en-US" w:eastAsia="en-US"/>
              </w:rPr>
              <w:t>0</w:t>
            </w:r>
            <w:r>
              <w:rPr>
                <w:rFonts w:eastAsia="Times New Roman"/>
                <w:b/>
                <w:lang w:eastAsia="en-US"/>
              </w:rPr>
              <w:t xml:space="preserve"> г.р.</w:t>
            </w:r>
          </w:p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25.04.2016 г. день приезд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Дворец спорта</w:t>
            </w:r>
          </w:p>
        </w:tc>
      </w:tr>
      <w:tr>
        <w:trPr>
          <w:trHeight w:val="23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76"/>
              <w:ind w:hanging="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Время тренировок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napToGrid w:val="false"/>
              <w:spacing w:lineRule="auto" w:line="276"/>
              <w:ind w:hanging="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Команд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76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3-14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napToGrid w:val="false"/>
              <w:spacing w:lineRule="auto" w:line="276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Тренировка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лая арена</w:t>
            </w:r>
          </w:p>
        </w:tc>
      </w:tr>
      <w:tr>
        <w:trPr>
          <w:trHeight w:val="23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76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2.30-13.30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napToGrid w:val="false"/>
              <w:spacing w:lineRule="auto" w:line="276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«Салават Юлаев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ольшая арена</w:t>
            </w:r>
          </w:p>
        </w:tc>
      </w:tr>
      <w:tr>
        <w:trPr>
          <w:trHeight w:val="23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76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4.15-15.15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napToGrid w:val="false"/>
              <w:spacing w:lineRule="auto" w:line="276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Трениров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лая арена</w:t>
            </w:r>
          </w:p>
        </w:tc>
      </w:tr>
      <w:tr>
        <w:trPr>
          <w:trHeight w:val="23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76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3.45-14.45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napToGrid w:val="false"/>
              <w:spacing w:lineRule="auto" w:line="276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Трениров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ольшая арена</w:t>
            </w:r>
          </w:p>
        </w:tc>
      </w:tr>
      <w:tr>
        <w:trPr>
          <w:trHeight w:val="23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76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5.30-16.30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napToGrid w:val="false"/>
              <w:spacing w:lineRule="auto" w:line="276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Трениров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лая арена</w:t>
            </w:r>
          </w:p>
        </w:tc>
      </w:tr>
      <w:tr>
        <w:trPr>
          <w:trHeight w:val="23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76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5-16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napToGrid w:val="false"/>
              <w:spacing w:lineRule="auto" w:line="276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Трениров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ольшая арена</w:t>
            </w:r>
          </w:p>
        </w:tc>
      </w:tr>
      <w:tr>
        <w:trPr>
          <w:trHeight w:val="23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76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6.45-17.45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napToGrid w:val="false"/>
              <w:spacing w:lineRule="auto" w:line="276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Трениров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лая арена</w:t>
            </w:r>
          </w:p>
        </w:tc>
      </w:tr>
      <w:tr>
        <w:trPr>
          <w:trHeight w:val="23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76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6.15-17.15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napToGrid w:val="false"/>
              <w:spacing w:lineRule="auto" w:line="276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Трениров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ольшая арена</w:t>
            </w:r>
          </w:p>
        </w:tc>
      </w:tr>
      <w:tr>
        <w:trPr>
          <w:trHeight w:val="404" w:hRule="atLeast"/>
        </w:trPr>
        <w:tc>
          <w:tcPr>
            <w:tcW w:w="105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26.04.2016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ind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Игра 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ind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Начало игры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Команда 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Команда 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ind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Дворец спорта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гра 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:00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Локомотив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фтяник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лая арена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гра 2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:00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к Бар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инам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ольшая арена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гра 3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:00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ЦС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таллур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лая арена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Открытие турнира </w:t>
            </w:r>
            <w:bookmarkStart w:id="0" w:name="_GoBack"/>
            <w:bookmarkEnd w:id="0"/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гра 4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:00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ракто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алават Юлае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ольшая арена</w:t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27.04.2016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гра 5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:00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ЦС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Локомотив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лая арена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гра 6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:00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Ак Барс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ра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ольшая арена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гра 7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:00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таллур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фтяни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лая арена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гра 8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:00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инам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алават Юлае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ольшая арена</w:t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28.04.2016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гра 9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:00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Нефтяник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ЦС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лая арена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гра 1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:00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ракто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инамо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ольшая арена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гра 1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:00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Локомотив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таллур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лая арена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гра 12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:00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Салават Юлаев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к Бар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ольшая арена</w:t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29.04.2016 Выходной</w:t>
            </w:r>
          </w:p>
        </w:tc>
      </w:tr>
      <w:tr>
        <w:trPr>
          <w:trHeight w:val="23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76"/>
              <w:ind w:hanging="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Время тренирово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napToGrid w:val="false"/>
              <w:spacing w:lineRule="auto" w:line="276"/>
              <w:ind w:hanging="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Команд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76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3-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napToGrid w:val="false"/>
              <w:spacing w:lineRule="auto" w:line="276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Тренировка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лая арена</w:t>
            </w:r>
          </w:p>
        </w:tc>
      </w:tr>
      <w:tr>
        <w:trPr>
          <w:trHeight w:val="23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76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2.30-13.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napToGrid w:val="false"/>
              <w:spacing w:lineRule="auto" w:line="276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Тренировка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ольшая арена</w:t>
            </w:r>
          </w:p>
        </w:tc>
      </w:tr>
      <w:tr>
        <w:trPr>
          <w:trHeight w:val="23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76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4.15-15.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napToGrid w:val="false"/>
              <w:spacing w:lineRule="auto" w:line="276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Трениров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лая арена</w:t>
            </w:r>
          </w:p>
        </w:tc>
      </w:tr>
      <w:tr>
        <w:trPr>
          <w:trHeight w:val="23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76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3.45-14.4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napToGrid w:val="false"/>
              <w:spacing w:lineRule="auto" w:line="276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Трениров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ольшая арена</w:t>
            </w:r>
          </w:p>
        </w:tc>
      </w:tr>
      <w:tr>
        <w:trPr>
          <w:trHeight w:val="23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76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5.30-16.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napToGrid w:val="false"/>
              <w:spacing w:lineRule="auto" w:line="276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Трениров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лая арена</w:t>
            </w:r>
          </w:p>
        </w:tc>
      </w:tr>
      <w:tr>
        <w:trPr>
          <w:trHeight w:val="23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76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5-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napToGrid w:val="false"/>
              <w:spacing w:lineRule="auto" w:line="276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Трениров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ольшая арена</w:t>
            </w:r>
          </w:p>
        </w:tc>
      </w:tr>
      <w:tr>
        <w:trPr>
          <w:trHeight w:val="23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76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6.45-17.4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napToGrid w:val="false"/>
              <w:spacing w:lineRule="auto" w:line="276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Трениров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лая арена</w:t>
            </w:r>
          </w:p>
        </w:tc>
      </w:tr>
      <w:tr>
        <w:trPr>
          <w:trHeight w:val="23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76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6.15-17.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napToGrid w:val="false"/>
              <w:spacing w:lineRule="auto" w:line="276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«Салават Юлаев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ольшая арена</w:t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                                                                       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30.04.2016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гра 13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:00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Б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лая арена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гра 14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:00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ольшая арена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гра 15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:00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лая арена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гра 16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:00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Б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ольшая арена</w:t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                                                                        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01.04.2016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гра 17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:00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 xml:space="preserve">L </w:t>
            </w:r>
            <w:r>
              <w:rPr/>
              <w:t>№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 xml:space="preserve"> №1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лая арена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гра 18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:00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 xml:space="preserve">L </w:t>
            </w:r>
            <w:r>
              <w:rPr/>
              <w:t>№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 xml:space="preserve"> №1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ольшая арена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гра 19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:00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  <w:r>
              <w:rPr/>
              <w:t xml:space="preserve"> №1</w:t>
            </w:r>
            <w:r>
              <w:rPr>
                <w:lang w:val="en-US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  <w:r>
              <w:rPr/>
              <w:t xml:space="preserve"> №1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лая арена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гра 2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:00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  <w:r>
              <w:rPr/>
              <w:t xml:space="preserve"> №1</w:t>
            </w:r>
            <w:r>
              <w:rPr>
                <w:lang w:val="en-US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  <w:r>
              <w:rPr/>
              <w:t xml:space="preserve"> №1</w:t>
            </w:r>
            <w:r>
              <w:rPr>
                <w:lang w:val="en-US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ольшая арена</w:t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                                                                        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02.04.2016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гра 2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:00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 xml:space="preserve">L </w:t>
            </w:r>
            <w:r>
              <w:rPr/>
              <w:t>№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 </w:t>
            </w:r>
            <w:r>
              <w:rPr/>
              <w:t>№1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Матч за 7 место М.А.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гра 22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:00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W</w:t>
            </w:r>
            <w:r>
              <w:rPr/>
              <w:t xml:space="preserve"> №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W</w:t>
            </w:r>
            <w:r>
              <w:rPr/>
              <w:t xml:space="preserve"> №1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Матч за 5 место  М.А.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гра 23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:00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 </w:t>
            </w:r>
            <w:r>
              <w:rPr/>
              <w:t>№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 </w:t>
            </w:r>
            <w:r>
              <w:rPr/>
              <w:t>№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Матч за 3 место   Б.А.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гра 24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:00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W</w:t>
            </w:r>
            <w:r>
              <w:rPr/>
              <w:t xml:space="preserve"> №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  <w:r>
              <w:rPr/>
              <w:t xml:space="preserve"> №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Матч за 1 место   Б.А.</w:t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Закрытие20.15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both"/>
        <w:rPr/>
      </w:pPr>
      <w:r>
        <w:rPr>
          <w:b/>
          <w:i/>
        </w:rPr>
        <w:t>Примечание: Команды выходят на разминку за 15 минут  до начало указанного времени в расписании. Команда «Салават Юлаев» все игры играет на большой арене в 18.00, в связи с этим на втором этапе турнира возможны изменения в расписании по согласованию с ФХР и представителями команд на мандатной коми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54:00Z</dcterms:created>
  <dc:creator>Фурсаев Евгений Александрович</dc:creator>
  <dc:description/>
  <cp:keywords/>
  <dc:language>en-US</dc:language>
  <cp:lastModifiedBy>Слизовская</cp:lastModifiedBy>
  <cp:lastPrinted>2016-03-15T10:33:00Z</cp:lastPrinted>
  <dcterms:modified xsi:type="dcterms:W3CDTF">2016-04-19T10:54:00Z</dcterms:modified>
  <cp:revision>2</cp:revision>
  <dc:subject/>
  <dc:title>Расписание игр и тренировок</dc:title>
</cp:coreProperties>
</file>