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229"/>
        <w:jc w:val="center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  <w:drawing>
          <wp:inline distT="0" distB="0" distL="0" distR="0">
            <wp:extent cx="65335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63"/>
        <w:gridCol w:w="1449"/>
        <w:gridCol w:w="543"/>
        <w:gridCol w:w="4192"/>
        <w:gridCol w:w="519"/>
        <w:gridCol w:w="1307"/>
        <w:gridCol w:w="561"/>
        <w:gridCol w:w="838"/>
      </w:tblGrid>
      <w:tr>
        <w:trPr>
          <w:trHeight w:val="23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1" w:hanging="247"/>
              <w:jc w:val="center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  <w:t>Всероссийское соревнование «Первенство России среди клубных команд» юноши 1999г.р.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201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арена СК Юбилейный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«ЦСКА» Москва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Ю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-ПВ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ан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акян Гаги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дунов Бату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цкий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т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озон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бзар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ьк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шкин Еф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ка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и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раф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йтанов Ази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х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енко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Прокопьев Александ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Миронов Борис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 «Сибирь»   Новосибирск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рачев Ив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л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ьк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бин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хмылов Леон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шанин Мак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меров Эдуар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енко Вале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чен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-К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юк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ьга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ак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а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сененко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ыд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в Семё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паш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чурин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лецкий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Яковлев Дмитрий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Бухтояров Игорь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656"/>
        <w:gridCol w:w="1138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ерков Олег</w:t>
            </w:r>
          </w:p>
        </w:tc>
        <w:tc>
          <w:tcPr>
            <w:tcW w:w="1607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ов Владимир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ьченко Роман</w:t>
            </w:r>
          </w:p>
        </w:tc>
        <w:tc>
          <w:tcPr>
            <w:tcW w:w="160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ькин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 Сергей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фьев Денис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пов Александр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влев Дмитри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тков Альберт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отнев Дмитри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Козыра Сергей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Карабанов Сергей</w:t>
            </w:r>
          </w:p>
        </w:tc>
      </w:tr>
      <w:tr>
        <w:trPr>
          <w:trHeight w:val="43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 Евгений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 Никола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25095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42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42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ind w:right="193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709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9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по воротам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/>
      </w:pPr>
      <w:r>
        <w:rPr>
          <w:rFonts w:cs="Arial" w:ascii="Arial" w:hAnsi="Arial"/>
          <w:sz w:val="16"/>
          <w:u w:val="single"/>
        </w:rPr>
        <w:t xml:space="preserve">Игрок команды «Сибирь»  Коньков Михаил №2 наказан по правилу 119 Официальной книги правил игры в хоккей 2014-2018 </w:t>
      </w:r>
      <w:r>
        <w:rPr>
          <w:rFonts w:cs="Arial" w:ascii="Arial" w:hAnsi="Arial"/>
          <w:sz w:val="16"/>
          <w:u w:val="single"/>
          <w:lang w:val="en-US"/>
        </w:rPr>
        <w:t>IIHF</w:t>
      </w:r>
      <w:r>
        <w:rPr>
          <w:rFonts w:cs="Arial" w:ascii="Arial" w:hAnsi="Arial"/>
          <w:sz w:val="16"/>
          <w:u w:val="single"/>
        </w:rPr>
        <w:t>.</w:t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u w:val="single"/>
        </w:rPr>
        <w:t>Главный судья                                                   Заболотнев Дмитрий</w:t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u w:val="single"/>
        </w:rPr>
        <w:t>Главный судья                                                   Макаров Евгений</w:t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 xml:space="preserve"> 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8847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ind w:right="193" w:hanging="0"/>
        <w:jc w:val="both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21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1:00Z</dcterms:created>
  <dc:creator>aa</dc:creator>
  <dc:description/>
  <cp:keywords/>
  <dc:language>en-US</dc:language>
  <cp:lastModifiedBy>S.Samsonkin</cp:lastModifiedBy>
  <cp:lastPrinted>2016-04-27T12:09:00Z</cp:lastPrinted>
  <dcterms:modified xsi:type="dcterms:W3CDTF">2016-04-27T11:42:00Z</dcterms:modified>
  <cp:revision>5</cp:revision>
  <dc:subject/>
  <dc:title>:</dc:title>
</cp:coreProperties>
</file>