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>«Югра-ЮКИОР» (Ханты-Мансий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аул Константи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к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ка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ги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емчу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уса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ню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Константи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лян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юк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е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сков Тих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ец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э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Власов Евген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Бурлуцкий Дмитри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   «ЦСКА» Моск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Ю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ан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дунов Бат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цкий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озо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зар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ь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кин Еф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ыг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ка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раф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Ази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х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Прокопьев Александр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Андр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656"/>
        <w:gridCol w:w="1138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Бельгесов Вячеслав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</w:tr>
      <w:tr>
        <w:trPr>
          <w:trHeight w:val="43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 Вади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709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9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4:00Z</dcterms:created>
  <dc:creator>aa</dc:creator>
  <dc:description/>
  <cp:keywords/>
  <dc:language>en-US</dc:language>
  <cp:lastModifiedBy>S.Samsonkin</cp:lastModifiedBy>
  <cp:lastPrinted>2016-04-25T12:08:00Z</cp:lastPrinted>
  <dcterms:modified xsi:type="dcterms:W3CDTF">2016-04-25T09:58:00Z</dcterms:modified>
  <cp:revision>10</cp:revision>
  <dc:subject/>
  <dc:title>:</dc:title>
</cp:coreProperties>
</file>