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Локомотив-2004» Ярослав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ряк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ал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йгер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вац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й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ец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шин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енко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ч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чук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евич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Тимашев Эдуард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Яковенко Владислав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Сибирь-2000»  Новосибирск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раче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б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мы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шан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мер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юк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енко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ст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паш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у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лецки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Яковлев Дмитр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хтояров Игорь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656"/>
        <w:gridCol w:w="1138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Бельгесов Вячесла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3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юрь Серг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Никола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709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 xml:space="preserve">Игрок команды ЦСКА Александр Павленко №92 наказан по правилу 141 Официальной книги правил игры в хоккей 2014-2018 </w:t>
      </w:r>
      <w:r>
        <w:rPr>
          <w:rFonts w:cs="Arial" w:ascii="Arial" w:hAnsi="Arial"/>
          <w:sz w:val="16"/>
          <w:u w:val="single"/>
          <w:lang w:val="en-US"/>
        </w:rPr>
        <w:t>IIHF</w:t>
      </w: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 xml:space="preserve">Игрок команды Локомотив-2004 Николай Коваленко №72 наказан по правилу 141 Официальной книги правил игры в хоккей 2014-2018 </w:t>
      </w:r>
      <w:r>
        <w:rPr>
          <w:rFonts w:cs="Arial" w:ascii="Arial" w:hAnsi="Arial"/>
          <w:sz w:val="16"/>
          <w:u w:val="single"/>
          <w:lang w:val="en-US"/>
        </w:rPr>
        <w:t>IIHF</w:t>
      </w: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          Евгений Макаров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          Иван Шмаков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24:00Z</dcterms:created>
  <dc:creator>aa</dc:creator>
  <dc:description/>
  <cp:keywords/>
  <dc:language>en-US</dc:language>
  <cp:lastModifiedBy>S.Samsonkin</cp:lastModifiedBy>
  <cp:lastPrinted>2016-04-21T12:21:00Z</cp:lastPrinted>
  <dcterms:modified xsi:type="dcterms:W3CDTF">2016-04-23T18:54:00Z</dcterms:modified>
  <cp:revision>8</cp:revision>
  <dc:subject/>
  <dc:title>:</dc:title>
</cp:coreProperties>
</file>