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Нефтехимик»  Нижнека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хаков Ильн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яков Алекс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вил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ов Исл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иров Р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уллин Л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ллов Д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яг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ля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 Таг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ыгул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ич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игул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ку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фья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Нугуманов Рустам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Яшин Олег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Югра-ЮКИОР» (Ханты-Мансий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ул Константи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к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ги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ч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са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ню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драш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лянс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юк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е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ка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сков Тих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ецких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э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ласов Евген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урлуцкий Дмитри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656"/>
        <w:gridCol w:w="1138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Евген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Бельгесов Вячесла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</w:tr>
      <w:tr>
        <w:trPr>
          <w:trHeight w:val="43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ин Александ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озыра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709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4:00Z</dcterms:created>
  <dc:creator>aa</dc:creator>
  <dc:description/>
  <cp:keywords/>
  <dc:language>en-US</dc:language>
  <cp:lastModifiedBy>S.Samsonkin</cp:lastModifiedBy>
  <cp:lastPrinted>2009-08-14T17:12:00Z</cp:lastPrinted>
  <dcterms:modified xsi:type="dcterms:W3CDTF">2016-04-23T18:27:00Z</dcterms:modified>
  <cp:revision>11</cp:revision>
  <dc:subject/>
  <dc:title>:</dc:title>
</cp:coreProperties>
</file>