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571"/>
        <w:gridCol w:w="540"/>
        <w:gridCol w:w="4044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нир «Зимний Кубок Содружества. ДЫМКА»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среди команд юношей 2005 г.р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</w:t>
            </w: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02.20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КТК «Дымка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</w:t>
            </w: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:</w:t>
            </w: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6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62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Ижсталь”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г.Ижевск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ин Никола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енко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ше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ур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н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льник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втарадзе Яро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ов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панов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зиев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ькин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ак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ребин 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ыше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дретдинов Бог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ев Рост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Ларионов С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18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273"/>
        <w:gridCol w:w="338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ХК Вятка» (г. Киров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Г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ев Никита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3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ьев Евг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един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ковце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хаче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миных Мак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ско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ксанов Ро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кольников Евг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лесов Степ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омарев Ро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инов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енчин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ханов Тим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инин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нико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яблицев Плато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зырин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Тимкин А.В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285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ванов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линин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Головин</w:t>
            </w:r>
            <w:r>
              <w:rPr>
                <w:rFonts w:cs="Arial" w:ascii="Calibri" w:hAnsi="Calibri"/>
                <w:sz w:val="16"/>
                <w:szCs w:val="16"/>
              </w:rPr>
              <w:t xml:space="preserve"> М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Шубник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нохов С.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уханов Ренат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14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14"/>
                <w:lang w:val="ru-RU" w:eastAsia="ru-RU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езвительнов Алексей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70" w:type="dxa"/>
        <w:jc w:val="left"/>
        <w:tblInd w:w="-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7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</w:tblGrid>
            <w:tr>
              <w:trPr>
                <w:trHeight w:val="212" w:hRule="atLeast"/>
              </w:trPr>
              <w:tc>
                <w:tcPr>
                  <w:tcW w:w="93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  <w:lang w:eastAsia="en-US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Style16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6"/>
        <w:tabs>
          <w:tab w:val="clear" w:pos="708"/>
          <w:tab w:val="left" w:pos="11340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0679" w:leader="none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386" w:gutter="0" w:header="0" w:top="1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8:15:00Z</dcterms:created>
  <dc:creator>aa</dc:creator>
  <dc:description/>
  <cp:keywords/>
  <dc:language>en-US</dc:language>
  <cp:lastModifiedBy>Acer-Dom</cp:lastModifiedBy>
  <cp:lastPrinted>2015-10-24T15:55:00Z</cp:lastPrinted>
  <dcterms:modified xsi:type="dcterms:W3CDTF">2016-02-06T20:28:00Z</dcterms:modified>
  <cp:revision>7</cp:revision>
  <dc:subject/>
  <dc:title>:</dc:title>
</cp:coreProperties>
</file>