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078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728" w:hRule="exac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ревнование Межрегиональный турнир по хоккею с шайбой среди команд 2006г.р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2.01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2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Дизель-1» г.Пенза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нгуло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2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енидик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но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ушки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 Григо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уш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яе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ик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о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е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18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Максимов В.М.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«Дизель-2»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г.Пенза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оркин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жов Вяче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1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зюм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шки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ченко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л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ьш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вцайкин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лепин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ьнико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аликов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бояков Ильх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ов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но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ал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18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Максимов В.М.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18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2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3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 В.А.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И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айм-аут 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пользователь</dc:creator>
  <dc:description/>
  <cp:keywords/>
  <dc:language>en-US</dc:language>
  <cp:lastModifiedBy>Арена</cp:lastModifiedBy>
  <cp:lastPrinted>2016-01-22T19:57:00Z</cp:lastPrinted>
  <dcterms:modified xsi:type="dcterms:W3CDTF">2016-01-23T07:31:00Z</dcterms:modified>
  <cp:revision>115</cp:revision>
  <dc:subject/>
  <dc:title>ОФИЦИАЛЬНЫЙ ПРОТОКОЛ МАТЧА</dc:title>
</cp:coreProperties>
</file>