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635</wp:posOffset>
            </wp:positionV>
            <wp:extent cx="11811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урнир на кубок Олимпийского чемпиона Ю.Е.Ляпкина       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4.0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8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Кристалл» г. Электростал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син Арсений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пк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финяк Евгений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Даниил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р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це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к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ш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ц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Монахов Алексей Иван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ников Артем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гин Яков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Вениам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ов Данила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Резепов Александр Ризанурович, Денискин Алексе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 Ег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хин Роман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Морозов Серге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Пестов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5:29:00Z</dcterms:created>
  <dc:creator>EK</dc:creator>
  <dc:description/>
  <cp:keywords/>
  <dc:language>en-US</dc:language>
  <cp:lastModifiedBy>Admin</cp:lastModifiedBy>
  <cp:lastPrinted>2016-01-21T10:45:00Z</cp:lastPrinted>
  <dcterms:modified xsi:type="dcterms:W3CDTF">2016-01-24T06:58:00Z</dcterms:modified>
  <cp:revision>4</cp:revision>
  <dc:subject/>
  <dc:title/>
</cp:coreProperties>
</file>