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/>
            </w:pPr>
            <w:r>
              <w:rPr>
                <w:b/>
              </w:rPr>
              <w:t>2007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3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Тверь, ГБУ СЛК «Кристалл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           «ТВЕРИЧИ» г.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воритель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хин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ыбальченко Ег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енник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вал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ев Саве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яе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ащ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нег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се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сень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ндук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Прудников Андрей Михайлович, Евсеев Максим Владимиро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           ХК «Дмитров» г. Дмитров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банов Богдан-Саб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ди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ода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ез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ьни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ин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сер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якшева Юл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вр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ш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дюг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ч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бинский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енн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шевский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ушкин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Заболотин Вадим Анатол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нцев Владими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ицин Игорь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яков Серг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лонутов Рома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08:00Z</dcterms:created>
  <dc:creator>Бусыгина</dc:creator>
  <dc:description/>
  <dc:language>en-US</dc:language>
  <cp:lastModifiedBy>Владимир</cp:lastModifiedBy>
  <cp:lastPrinted>2016-03-10T16:22:00Z</cp:lastPrinted>
  <dcterms:modified xsi:type="dcterms:W3CDTF">2016-03-10T13:28:00Z</dcterms:modified>
  <cp:revision>4</cp:revision>
  <dc:subject/>
  <dc:title/>
</cp:coreProperties>
</file>