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Хоккейный турнир «Рождественский Кубок г.Н.Новгорода» среди команд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Северная звезд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ВДВ»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ш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найдер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за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фолом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ос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ачё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с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м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юх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овл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ловинов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лыг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Перелыгин Д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</w:t>
            </w:r>
            <w:r>
              <w:rPr>
                <w:rFonts w:cs="Arial" w:ascii="Arial" w:hAnsi="Arial"/>
                <w:sz w:val="16"/>
                <w:szCs w:val="16"/>
              </w:rPr>
              <w:t>Молот» г. Перм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Марк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кудин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ф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жа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тё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з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ин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нкер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дк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ч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о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здале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ьг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ирц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8"/>
                <w:szCs w:val="18"/>
              </w:rPr>
              <w:t>Беркутов А.Л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а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рол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лёв Ю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кудинов Р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Пользователь Windows</cp:lastModifiedBy>
  <cp:lastPrinted>2016-01-06T15:57:00Z</cp:lastPrinted>
  <dcterms:modified xsi:type="dcterms:W3CDTF">2016-01-06T12:58:00Z</dcterms:modified>
  <cp:revision>31</cp:revision>
  <dc:subject/>
  <dc:title>:</dc:title>
</cp:coreProperties>
</file>