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Хоккейный турнир «Рождественский Кубок г.Н.Новгорода» среди команд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Северная звезд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</w:t>
            </w:r>
            <w:r>
              <w:rPr>
                <w:rFonts w:cs="Arial" w:ascii="Arial" w:hAnsi="Arial"/>
                <w:sz w:val="16"/>
                <w:szCs w:val="16"/>
              </w:rPr>
              <w:t>Нефтяник» г. Альметь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сов Радми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летшин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берзянов Мал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пуст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аха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иков Илья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ров Ильну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хбатуллин И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йдул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ялетдинов Ай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нов Са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Журавлёв П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sz w:val="18"/>
                <w:szCs w:val="18"/>
              </w:rPr>
              <w:t>ВДВ» г. Воронеж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шин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найдер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за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фоломе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о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ачё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с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м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юх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овл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ловинов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лыг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Перелыгин Д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7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орова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й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оре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Пользователь Windows</cp:lastModifiedBy>
  <cp:lastPrinted>2016-01-06T09:32:00Z</cp:lastPrinted>
  <dcterms:modified xsi:type="dcterms:W3CDTF">2016-01-06T06:53:00Z</dcterms:modified>
  <cp:revision>32</cp:revision>
  <dc:subject/>
  <dc:title>:</dc:title>
</cp:coreProperties>
</file>