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080" w:hanging="0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ОФИЦИАЛЬНЫЙ ПРОТОКОЛ МАТЧА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Хоккейный турнир «Рождественский Кубок г.Н.Новгорода» среди команд 2006 г.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.201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ний Новгоро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К «Северная звезда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» «</w:t>
            </w:r>
            <w:r>
              <w:rPr>
                <w:rFonts w:cs="Arial" w:ascii="Arial" w:hAnsi="Arial"/>
                <w:sz w:val="16"/>
                <w:szCs w:val="16"/>
              </w:rPr>
              <w:t>Нефтяник» г. Альметьевс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магин Никита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авлетшин Да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нков Богд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берзянов Мали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огов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япуст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льни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нисахар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ликов Илья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меров Ильну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ронин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ахбатуллин Им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йдулл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алялетдинов Айн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ннов Са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еляк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иш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асиль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вал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рно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8"/>
                <w:szCs w:val="18"/>
              </w:rPr>
              <w:t>Журавлёв П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«Б» «</w:t>
            </w:r>
            <w:r>
              <w:rPr>
                <w:rFonts w:cs="Arial" w:ascii="Arial" w:hAnsi="Arial"/>
                <w:sz w:val="18"/>
                <w:szCs w:val="18"/>
              </w:rPr>
              <w:t>Искра» г. Одинцово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нцев Иван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кань Григо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епталин Вале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лезнёв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нищев Злато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дряшо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рмако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нанье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ыграновский Яро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едотов Георг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ухтин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лошин Пёт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розов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еляе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дров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ерлизов Аркад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елудько Мака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усниев Амерх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рдеев Леони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овиков Мака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еляев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 </w:t>
            </w:r>
            <w:r>
              <w:rPr>
                <w:rFonts w:cs="Arial" w:ascii="Arial" w:hAnsi="Arial"/>
                <w:sz w:val="18"/>
                <w:szCs w:val="18"/>
              </w:rPr>
              <w:t>Погонин А.В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оро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ченко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орова В.</w:t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арев Р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Королёв Ю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орева А.</w:t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ind w:right="193" w:hanging="0"/>
        <w:rPr>
          <w:rFonts w:ascii="Arial" w:hAnsi="Arial" w:eastAsia="Calibri" w:cs="Arial"/>
          <w:sz w:val="2"/>
          <w:szCs w:val="2"/>
          <w:u w:val="single"/>
          <w:lang w:eastAsia="en-US"/>
        </w:rPr>
      </w:pPr>
      <w:r>
        <w:rPr>
          <w:rFonts w:eastAsia="Calibri" w:cs="Arial" w:ascii="Arial" w:hAnsi="Arial"/>
          <w:sz w:val="2"/>
          <w:szCs w:val="2"/>
          <w:u w:val="single"/>
          <w:lang w:eastAsia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8:16:00Z</dcterms:created>
  <dc:creator>aa</dc:creator>
  <dc:description/>
  <cp:keywords/>
  <dc:language>en-US</dc:language>
  <cp:lastModifiedBy>Пользователь Windows</cp:lastModifiedBy>
  <cp:lastPrinted>2016-01-05T14:04:00Z</cp:lastPrinted>
  <dcterms:modified xsi:type="dcterms:W3CDTF">2016-01-05T11:06:00Z</dcterms:modified>
  <cp:revision>30</cp:revision>
  <dc:subject/>
  <dc:title>:</dc:title>
</cp:coreProperties>
</file>