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Хоккейный турнир «Рождественский Кубок г.Н.Новгорода» среди команд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Дизель» г. Пенз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коркин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мангулов Э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ж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пов Венидик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уш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еф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ожни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дун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я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номарё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се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м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п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ж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ь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Максим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ВДВ» г. Воронеж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шин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найдер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за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фолом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о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ачё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м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юх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овинов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лыг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Перелыгин Д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рашо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Пользователь Windows</cp:lastModifiedBy>
  <cp:lastPrinted>2016-01-05T10:55:00Z</cp:lastPrinted>
  <dcterms:modified xsi:type="dcterms:W3CDTF">2016-01-05T07:57:00Z</dcterms:modified>
  <cp:revision>28</cp:revision>
  <dc:subject/>
  <dc:title>:</dc:title>
</cp:coreProperties>
</file>